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公益財団法人中国電力技術研究財団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国際交流活動（国際会議等開催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報　　告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役職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氏　　　名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題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に関し、概要を以下のとおり報告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3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期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０　　年　　月　　日～２０　　年　　月　　日（　　日間）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会場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　　　人、　国外　　　人、　合計　　　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団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  <w:color w:val="000000"/>
              </w:rPr>
            </w:pPr>
            <w:r>
              <w:rPr>
                <w:rFonts w:eastAsia="Mincho;ＭＳ 明朝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資料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添付資料として，予稿集の表紙・目次等の写しをお願いします。</w:t>
      </w:r>
    </w:p>
    <w:p>
      <w:pPr>
        <w:pStyle w:val="Normal"/>
        <w:rPr>
          <w:rFonts w:ascii="ＭＳ 明朝;MS Mincho" w:hAnsi="ＭＳ 明朝;MS Mincho" w:eastAsia="Mincho;ＭＳ 明朝" w:cs="ＭＳ 明朝;MS Mincho"/>
          <w:color w:val="000000"/>
        </w:rPr>
      </w:pPr>
      <w:r>
        <w:rPr>
          <w:rFonts w:eastAsia="Mincho;ＭＳ 明朝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公益財団法人中国電力技術研究財団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国際交流活動（国際会議等開催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会　計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役職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　</w:t>
      </w:r>
      <w:r>
        <w:rPr>
          <w:rFonts w:ascii="ＭＳ 明朝;MS Mincho" w:hAnsi="ＭＳ 明朝;MS Mincho" w:cs="ＭＳ 明朝;MS Mincho"/>
          <w:u w:val="single"/>
        </w:rPr>
        <w:t>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題目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に関する２０　　年　　月　　日～２０　　年　　月　　日の会計を以下のとおり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410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費目については、会場費・消耗品費・印刷費・旅費・謝礼金など助成申込時の内訳に沿って記載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・助成金充当項目については、（</w:t>
      </w:r>
      <w:r>
        <w:rPr>
          <w:rFonts w:ascii="ＭＳ 明朝;MS Mincho" w:hAnsi="ＭＳ 明朝;MS Mincho" w:cs="ＭＳ 明朝;MS Mincho"/>
        </w:rPr>
        <w:t>　　）を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23:00Z</dcterms:created>
  <dc:creator>中国電力技術研究財団</dc:creator>
  <dc:description/>
  <cp:keywords/>
  <dc:language>en-US</dc:language>
  <cp:lastModifiedBy>Gijutsu7</cp:lastModifiedBy>
  <cp:lastPrinted>2004-06-18T14:34:00Z</cp:lastPrinted>
  <dcterms:modified xsi:type="dcterms:W3CDTF">2019-02-23T07:01:00Z</dcterms:modified>
  <cp:revision>21</cp:revision>
  <dc:subject/>
  <dc:title>国際交流活動（国際会議等開催）報告書</dc:title>
</cp:coreProperties>
</file>